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0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95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ZYCJE SPOŁECZNE DO PROJEKTU:</w:t>
      </w:r>
    </w:p>
    <w:p>
      <w:pPr>
        <w:pStyle w:val="Normal"/>
        <w:jc w:val="center"/>
        <w:rPr/>
      </w:pPr>
      <w:r>
        <w:rPr>
          <w:rFonts w:cs="Arial" w:ascii="Arial" w:hAnsi="Arial"/>
        </w:rPr>
        <w:t>LASY O SZCZEGÓLNYCH WALORACH PRZYRODNICZYCH NA TERENIE NADLEŚNICTWA CIECHANÓW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KWESTIONARIUSZ ZGŁASZANIA PROPOZYCJ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Podmiot zgłaszając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 lub adres pocztow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Adres leśn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Uzasadnienie*</w:t>
            </w:r>
          </w:p>
        </w:tc>
      </w:tr>
      <w:tr>
        <w:trPr>
          <w:trHeight w:val="27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jedynie propozycje uzasadnione przez podmiot zgłaszający będą uwzględni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pełniony formularz wraz z mapą prosimy przesłać na adres e-mail: 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maja.dygul@olsztyn.lasy.gov.p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b pocztą tradycyjną na adres:</w:t>
        <w:br/>
        <w:t>Nadleśnictwo Ciech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l Płocka 21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-400 Ciechanów</w:t>
      </w:r>
    </w:p>
    <w:p>
      <w:pPr>
        <w:pStyle w:val="Normal"/>
        <w:tabs>
          <w:tab w:val="clear" w:pos="708"/>
          <w:tab w:val="left" w:pos="0" w:leader="none"/>
          <w:tab w:val="left" w:pos="9000" w:leader="none"/>
        </w:tabs>
        <w:spacing w:lineRule="auto" w:line="360"/>
        <w:ind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96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"/>
      <w:rPr/>
    </w:pPr>
    <w:r>
      <w:rPr/>
      <w:t>Nadleśnictwo Ciechanów, ul. Płocka 21c, 06-400 Ciechanów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9100</wp:posOffset>
              </wp:positionH>
              <wp:positionV relativeFrom="paragraph">
                <wp:posOffset>-18415</wp:posOffset>
              </wp:positionV>
              <wp:extent cx="16002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3429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LPStopkaStrona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www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6pt;height:27pt;mso-wrap-distance-left:9.05pt;mso-wrap-distance-right:9.05pt;mso-wrap-distance-top:0pt;mso-wrap-distance-bottom:0pt;margin-top:-1.45pt;mso-position-vertical-relative:text;margin-left:333pt;mso-position-horizontal-relative:text">
              <v:textbox inset="0.1in,0in">
                <w:txbxContent>
                  <w:p>
                    <w:pPr>
                      <w:pStyle w:val="LPStopkaStrona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www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>
        <w:lang w:val="en-US"/>
      </w:rPr>
      <w:t>tel.: +48 23 672-45-16, fax: +48 23 672-59-49, e-mail: ciechanow@olsztyn.lasy.gov.pl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65125</wp:posOffset>
          </wp:positionV>
          <wp:extent cx="5715000" cy="952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</wp:posOffset>
          </wp:positionH>
          <wp:positionV relativeFrom="paragraph">
            <wp:posOffset>-121285</wp:posOffset>
          </wp:positionV>
          <wp:extent cx="581025" cy="575310"/>
          <wp:effectExtent l="0" t="0" r="0" b="0"/>
          <wp:wrapTight wrapText="bothSides">
            <wp:wrapPolygon edited="0">
              <wp:start x="8832" y="0"/>
              <wp:lineTo x="6144" y="663"/>
              <wp:lineTo x="2399" y="2652"/>
              <wp:lineTo x="2399" y="3504"/>
              <wp:lineTo x="192" y="7104"/>
              <wp:lineTo x="-190" y="9378"/>
              <wp:lineTo x="-190" y="11462"/>
              <wp:lineTo x="192" y="14304"/>
              <wp:lineTo x="2399" y="18377"/>
              <wp:lineTo x="7104" y="21314"/>
              <wp:lineTo x="7968" y="21314"/>
              <wp:lineTo x="13727" y="21314"/>
              <wp:lineTo x="14399" y="21314"/>
              <wp:lineTo x="19295" y="18377"/>
              <wp:lineTo x="21311" y="14304"/>
              <wp:lineTo x="21503" y="11651"/>
              <wp:lineTo x="21503" y="8241"/>
              <wp:lineTo x="21311" y="7104"/>
              <wp:lineTo x="19776" y="4262"/>
              <wp:lineTo x="19583" y="2841"/>
              <wp:lineTo x="15071" y="378"/>
              <wp:lineTo x="13055" y="0"/>
              <wp:lineTo x="8832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  <w:r>
      <w:rPr>
        <w:rFonts w:cs="Arial" w:ascii="Arial" w:hAnsi="Arial"/>
        <w:b/>
        <w:color w:val="003300"/>
        <w:sz w:val="36"/>
        <w:szCs w:val="36"/>
      </w:rPr>
      <w:t>Nadleśnictwo Ciechanów</w:t>
      <w:tab/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ja.dygul@olsztyn.lasy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9:00Z</dcterms:created>
  <dc:creator>maja.dygul</dc:creator>
  <dc:description/>
  <cp:keywords/>
  <dc:language>en-US</dc:language>
  <cp:lastModifiedBy>N.Ciechanów Maja Dygul</cp:lastModifiedBy>
  <cp:lastPrinted>2015-03-16T12:34:00Z</cp:lastPrinted>
  <dcterms:modified xsi:type="dcterms:W3CDTF">2022-12-27T12:20:00Z</dcterms:modified>
  <cp:revision>3</cp:revision>
  <dc:subject/>
  <dc:title/>
</cp:coreProperties>
</file>