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(Zn.spr.: ZG.7320.16.2024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warta w Ciechanowie dnia …………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karbem Państwa – Nadleśnictwem Ciechanów, ul. Płocka 21c, 06-400 Ciechanów, NIP: 566-001-01-54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masza Dróżdża – Nadleśniczego Nadleśnictwa Ciechan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wanym dalej „</w:t>
      </w:r>
      <w:r>
        <w:rPr>
          <w:rFonts w:cs="Arial" w:ascii="Arial" w:hAnsi="Arial"/>
          <w:b/>
          <w:bCs/>
          <w:i/>
          <w:iCs/>
        </w:rPr>
        <w:t>Sprzedawcą</w:t>
      </w:r>
      <w:r>
        <w:rPr>
          <w:rFonts w:cs="Arial" w:ascii="Arial" w:hAnsi="Arial"/>
        </w:rPr>
        <w:t>”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wanym dalej ,,</w:t>
      </w:r>
      <w:r>
        <w:rPr>
          <w:rFonts w:cs="Arial" w:ascii="Arial" w:hAnsi="Arial"/>
          <w:b/>
          <w:i/>
        </w:rPr>
        <w:t>Kupującym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zedmiotem umowy jest sprzedaż na rzecz Kupującego tusz zwierzyny łownej pozyskanej zgodnie z planem łowieckim na rok 2024/2025 na terenie OHZ Ciechanów w obwodzie nr 105 i przeznaczonej do sprzedaży w trybie zapytania ofertowego rozstrzygniętego w dniu ……………….. (znak sprawy: …………….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upujący zobowiązuje się zakupić całość przeznaczonych na sprzedaż przez Sprzedawcę tusz zwierzyny bez względu na uwarunkowania niezależne od Sprzedawcy (nie dotyczy to tusz, u których upoważnione służby weterynaryjne stwierdziły włośnicę, gruźlicę lub inne choroby zwierzęce wykluczające je z wprowadzenia do obrotu).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Klasyfikacji tusz dokonywać będzie pracownik Kupującego (Skupowy). Klasyfikacja tusz będzie prowadzona w oparciu o aktualną normę branżową. Zmiana klasyfikacji tusz wymagać będzie akceptacji Stron. W przypadku dyskwalifikacji tusz, konieczność konfiskaty winna być potwierdzona przez urzędowego lekarza weterynar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y sprzedaży zgodnie z ofertą Kupującego z dnia ……………. wynosz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eleń……….. zł/k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aniel ……… zł/k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arna ……… zł/k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jc w:val="both"/>
        <w:rPr/>
      </w:pPr>
      <w:r>
        <w:rPr>
          <w:rFonts w:cs="Arial" w:ascii="Arial" w:hAnsi="Arial"/>
        </w:rPr>
        <w:t>dzik ……….. zł/kg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eny określone w ust. 1 dotyczą tusz sklasyfikowanych jako klasa 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y pozostałych klas zostają ustalone automatycznie w proporcji:</w:t>
      </w:r>
    </w:p>
    <w:p>
      <w:pPr>
        <w:pStyle w:val="Zwykytekst"/>
        <w:numPr>
          <w:ilvl w:val="0"/>
          <w:numId w:val="4"/>
        </w:numPr>
        <w:ind w:left="426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a II – 80% ceny I klasy jakości.</w:t>
      </w:r>
    </w:p>
    <w:p>
      <w:pPr>
        <w:pStyle w:val="Zwykytekst"/>
        <w:numPr>
          <w:ilvl w:val="0"/>
          <w:numId w:val="4"/>
        </w:numPr>
        <w:ind w:left="426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a III – 50% ceny I klasy jakości.</w:t>
      </w:r>
    </w:p>
    <w:p>
      <w:pPr>
        <w:pStyle w:val="Zwykytekst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pisemny wniosek Kupującego lub Sprzedającego możliwe jest przystąpienie do negocjacji w/w cen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sze zwierzyny będące przedmiotem sprzedaży, Sprzedawca pozostawi do dyspozycji Kupującego w punkcie przetrzymywania tusz w leśnictwie Lekowo (Pniewo Czeruchy 46, 06-461 Regimin). Kupujący zobowiązuje się, że odbiór tusz nastąpi w ciągu </w:t>
        <w:br/>
        <w:t>48 h do informacji telefonicznej lub mailowej. W przypadku utworzenia przez Kupującego punktu  skupu dziczyzny w/w leśnictwie, wszystkie koszty utrzymania w/w punktu (w szczególności opłaty eksploatacyjne, dzierżawa gruntu, obsługa) będą leżały po stronie Kupu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I (…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7 dni od daty zawarcia umowy Kupujący wniesie na rzecz Sprzedawcy zabezpieczenie jej należytej realizacji w wysokości 10 000,00 z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abezpieczenie wnosi się w pieniądzu na rachunek bankowy Sprzedawcy w BGŻ nr 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służy do pokrycia roszczeń z tytułu niewykonania lub nienależytego wykonania umowy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abezpieczenie będzie zwrócone Kupującemu w terminie 14 dni od dnia zakończenia umow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ż realizowana będzie na zasadzie przedpłaty, na którą wystawiana będzie faktura zaliczkow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odbiorze partii tusz przez Kupującego wystawiana będzie faktura vat z ujętym rozliczeniem wpłaconej zaliczk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zed kolejnym odbiorem partii tusz, Kupujący uzupełni zaliczkę do wysokości pokrywającej co najmniej przewidywaną wartość dostarczanych tusz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óżnice wartości wynikające z błędów klasyfikacji lub konieczności konfiskaty tusz będą korygowane na podstawie faktur korygujących wystawianych przez Sprzedawcę na podstawie protokołu reklamacj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Umowa zawarta jest na czas  od dnia ………………………..do 31.03.2025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 Umowa może być wypowiedziana przez każdą ze Stron z jednomiesięcznym okresem wypowied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 Każda ze Stron może rozwiązać umowę w trybie natychmiastowym w przypadku naruszenia przez drugą Stronę postanowień niniejszej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ypowiedzenie  umowy wymaga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zastosowanie mają przepisy Kodeksu cywiln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do umowy mogą następować w formie pisemnej pod rygorem nieważnośc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wentualne spory rozstrzygane będą przez sąd właściwy dla siedziby Sprzedawc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Umowa została zawarta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przedawca:</w:t>
        <w:tab/>
        <w:tab/>
        <w:tab/>
        <w:tab/>
        <w:tab/>
        <w:tab/>
        <w:tab/>
        <w:tab/>
        <w:tab/>
        <w:tab/>
        <w:t>Kupują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44:00Z</dcterms:created>
  <dc:creator>Nadlesnictwo2</dc:creator>
  <dc:description/>
  <cp:keywords/>
  <dc:language>en-US</dc:language>
  <cp:lastModifiedBy>Mateusz Tylicki</cp:lastModifiedBy>
  <cp:lastPrinted>2024-04-25T11:46:00Z</cp:lastPrinted>
  <dcterms:modified xsi:type="dcterms:W3CDTF">2024-04-29T11:44:00Z</dcterms:modified>
  <cp:revision>2</cp:revision>
  <dc:subject/>
  <dc:title>UMOWA nr</dc:title>
</cp:coreProperties>
</file>